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марта  2023 г.                                                                         № 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публичных слушаний по рассмотр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тверждению схем расположения зем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 на  кадастровом плане территор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под многоквартирным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ыми дом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bCs/>
          <w:sz w:val="28"/>
          <w:szCs w:val="28"/>
        </w:rPr>
        <w:t xml:space="preserve">со статьей 5.1 Градостроительного кодекса Российской Федерации, статьей 11.10 Земельного кодекса Российской Федерации, </w:t>
      </w:r>
      <w:r>
        <w:rPr>
          <w:color w:val="000000"/>
          <w:sz w:val="28"/>
          <w:szCs w:val="28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 xml:space="preserve"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территории городского поселения «Забайкальское» публичные слушания по рассмотрению и утверждению схем расположения земельных участков на кадастровом плане территории, расположенных под многоквартирными жилыми до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342 кв.м, в кадастровом квартале 75:06:080363, по адресу: Забайкальский край, Забайкальский район, пгт. Забайкальск, ул. Красноармейская, д.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ю 3763 кв.м, в кадастровом квартале 75:06:080363, по адресу: Забайкальский край, Забайкальский район, пгт. Забайкальск, ул. Красноармейская, д.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098 кв.м, в кадастровом квартале 75:06:080363, по адресу: Забайкальский край, Забайкальский район, пгт. Забайкальск, ул. Пограничная, д.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752 кв.м, в кадастровом квартале 75:06:080363, по адресу: Забайкальский край, Забайкальский район, пгт. Забайкальск, ул. Железнодорожная, д.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ю  3822 кв.м, в кадастровом квартале 75:06:080363, по адресу: Забайкальский край, Забайкальский район, пгт. Забайкальск, ул. Железнодорожная, д.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20 марта  2023 года на 15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1. провести публичные слушания  по 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утверждению схем расположения земельных участков на кадастровом плане территории, расположенных под многоквартирными жилыми домами  на территории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,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рганизатором публичных слушаний является Администрация городского поселения «Забайкальское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 Организатору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размещение оповещения о начале публичных слушаний (далее – оповещение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ть размещение схем, указанных в пункте 1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организовать выставку-экспозицию демонстрационных материалов  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 Замечания и предложения могут быть представлены заинтересованными  лицами в Комиссию  по адресу: пгт. Забайкальск, ул. Красноармейская, 26 до 17 марта 2023 года до 15-00 час., контактный телефон 8(30251) 2-24-26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  <w:lang w:eastAsia="en-US"/>
        </w:rPr>
        <w:t xml:space="preserve">Настоящее постановление опубликовать  в информационном вестнике «Вести Забайкальска»  и разместить на официальном сайте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</w:t>
        </w:r>
        <w:r>
          <w:rPr>
            <w:rStyle w:val="InternetLink"/>
            <w:sz w:val="28"/>
            <w:szCs w:val="28"/>
            <w:lang w:val="en-US" w:eastAsia="en-US"/>
          </w:rPr>
          <w:t>zab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bCs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8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54:00Z</dcterms:created>
  <dc:creator>1</dc:creator>
  <dc:description/>
  <cp:keywords/>
  <dc:language>en-US</dc:language>
  <cp:lastModifiedBy>Professional</cp:lastModifiedBy>
  <cp:lastPrinted>2023-03-01T09:18:00Z</cp:lastPrinted>
  <dcterms:modified xsi:type="dcterms:W3CDTF">2023-03-02T05:56:00Z</dcterms:modified>
  <cp:revision>14</cp:revision>
  <dc:subject/>
  <dc:title>П Р О Е К Т</dc:title>
</cp:coreProperties>
</file>